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л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5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8"/>
          <w:szCs w:val="28"/>
        </w:rPr>
      </w:pPr>
      <w:r>
        <w:rPr>
          <w:b/>
          <w:sz w:val="28"/>
        </w:rPr>
        <w:t>О введении режима чрезвычайной ситуации на территории муниципального района «Забайкальский район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вязи с  неблагоприятными метеорологическими условиями (засуха), в целях обеспечения безопасности жизнедеятельности населения, устойчивого функционирования объектов экономики,  в</w:t>
      </w:r>
      <w:r>
        <w:rPr>
          <w:sz w:val="28"/>
          <w:szCs w:val="28"/>
          <w:lang w:eastAsia="en-US"/>
        </w:rPr>
        <w:t xml:space="preserve">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от 21 декабря 1994 года  № 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     Правительства Российской   Федерации  от 30 декабря  2003 года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ст.  25 Устава муниципального района «Забайкальский район», администрация  муниципального  района  «Забайкальский район»     </w:t>
      </w:r>
      <w:r>
        <w:rPr>
          <w:b/>
          <w:bCs/>
          <w:sz w:val="28"/>
          <w:szCs w:val="28"/>
        </w:rPr>
        <w:t xml:space="preserve">п о с т а н о в л я е 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муниципального района «Забайкальский район» с 18:00 часов 25 июля  2024 года режим функционирования «Чрезвычайная ситуация» для органов управления и сил для </w:t>
      </w:r>
      <w:r>
        <w:rPr>
          <w:rFonts w:eastAsia="Calibri"/>
          <w:sz w:val="28"/>
          <w:szCs w:val="28"/>
        </w:rPr>
        <w:t>муниципального звена муниципального района «Забайкальский район»  территориальной подсистемы  единой государственной системы предупреждения и ликвидации чрезвычайных ситуаций Забайка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ону чрезвычайной ситуации  определить в </w:t>
      </w:r>
      <w:r>
        <w:rPr>
          <w:rStyle w:val="StrongEmphasis"/>
          <w:color w:val="000000"/>
          <w:sz w:val="28"/>
          <w:szCs w:val="28"/>
        </w:rPr>
        <w:t>границах муниципального района «Забайкаль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Чрезвычайную  ситуацию в соответствии с постановлением Правительства Российской Федерации от 21 мая 2007 года № 304 «О классификации чрезвычайных ситуаций природного и техногенного характера» классифицировать как чрезвычайную ситуацию муниципаль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Создать оперативный штаб (далее ОШ) по ликвидации ЧС муниципального района  (Приложение), организовать его работ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ем работ по ликвидации ЧС назначить исполняющего обязанности начальника отдела экономического развития муниципального района «Забайкальский район» Уланову С.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</w:rPr>
        <w:t>6. Отделу сельского хозяйства и продовольствия УЭР Администрации муниципального района «Забайкаль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</w:rPr>
        <w:t>6.1. Организовать работу межведомственной комиссии по оценке ущерба причиненного сельхозпроизводителям муниципального района «Забайкаль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</w:rPr>
        <w:t>6.2. Провести работу по определению причиненного ущерба и обеспечить своевременное представление необходимых документов в министерство сельского хозяйства и продовольствия Забайкальского края в соответствии с порядком осуществления оценки ущерба сельскохозяйственных товаропроизводителей от чрезвычайных ситуаций природного характера (приказ Минсельхоза РФ от 26 марта 2015 года № 113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</w:rPr>
        <w:t>6.3. Совместно с руководителями сельскохозяйственных предприятий разработать план мероприятий по минимизации последствий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</w:rPr>
        <w:t>6.4. Подготовить обращение в Министерство сельского хозяйства и продовольствия Забайкальского края об оказании помощи сельскохозяйственным предприятиям муниципального района «Забайкальский район» в проведении работы по минимизации последствий чрезвычайной ситуации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Style w:val="21"/>
        </w:rPr>
        <w:t>Рекомендовать руководителям сельскохозяйственных предприятий муниципального района «Забайкальский район» независимо от форм собственности:</w:t>
      </w:r>
    </w:p>
    <w:p>
      <w:pPr>
        <w:pStyle w:val="Style23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Style w:val="21"/>
        </w:rPr>
        <w:t>Создать комиссии по обследованию и уточнению площадей пострадавший и погибших посевов с последующим представлением актов в отдел развития сельского хозяйства муниципального района «Забайкальски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21"/>
        </w:rPr>
        <w:t>7.2. Разработать планы мероприятий по минимизации последствий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ЕДДС администрации муниципального района «Забайкальский район» организовать и вести непрерывный сбор, анализ и обмен информацией об обстановке.  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0. Официально опубликовать настоящее постановление в официальном вестнике муниципального района "Забайкальский район" «Забайкальское обозрение» и на официальном сайте муниципального района «Забайкальский район».</w:t>
      </w:r>
    </w:p>
    <w:p>
      <w:pPr>
        <w:pStyle w:val="ConsPlusTitle1"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7:00Z</dcterms:created>
  <dc:creator>Делопроизводство</dc:creator>
  <dc:description/>
  <cp:keywords/>
  <dc:language>en-US</dc:language>
  <cp:lastModifiedBy>RePack by Diakov</cp:lastModifiedBy>
  <cp:lastPrinted>2024-07-25T18:27:00Z</cp:lastPrinted>
  <dcterms:modified xsi:type="dcterms:W3CDTF">2024-07-25T09:35:00Z</dcterms:modified>
  <cp:revision>3</cp:revision>
  <dc:subject/>
  <dc:title/>
</cp:coreProperties>
</file>